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егиональной конференции учителей ОРКСЭ и ОДНКН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блемы и перспективы преподавания курсов ОРКСЭ и ОДНКНР в контексте реализации ФГО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апрел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ипец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 апреля 2018 года в г. Липецке состоялась межрегиональная конференция учителей ОРКСЭ и ОДНКНР «Проблемы и перспективы преподавания курсов ОРКСЭ и ОДНКНР в контексте реализации ФГОС». Организатором конференции выступил ГАУДПО Липецкой области «Институт развития образования» при участии ФГАОУ ДПО АПКиППРО (г. Москва) и ТОГБОУ «Межрегиональный центр возрождения духовно-нравственного наследия «Преображение» (г. Тамб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онференции – рассмотрение нормативно-правового и методического сопровождения курсов «ОРКСЭ» и «ОДНКНР» в условиях реализации ФГОС, обмен мнениями и выработка решений в области теории и методики преподавания курсов «ОРКСЭ» и «ОДНКНР» в образовательном пространстве. В работе конференции приняли участие представители органов государственной власти субъектов Российской Федерации, осуществляющие государственное управление в сфере образования, и органов местного самоуправления, общественных организаций, преподаватели вузов, педагоги образователь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ференции обсудили широкий круг актуальных нормативно-правовых, методологических, этических вопросов по реализации курсов ОРКСЭ и ОДНКНР в образовательных организациях РФ. Был представлен ряд докладов, выступления учителей-практиков, представителей инновационных площадок по духовно-нравственному воспит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ференции отмечают следующее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 декабре 2014 г. вступил в силу Указ Президента РФ «Об утверждении Основ государственной культурной политики». Государство впервые возвело культуру в ранг национальных приоритетов и признало её важнейшим фактором роста качества жизни и гармонизации общественных отношений. Условием реализации государственной культурной политики признано формирование нравственной, ответственной, самостоятельно мыслящей, творческой личности. Подчёркнуто, что культурная политика государства направлена на повышение гражданского самосознания россиян, их готовности к активному участию в процессах общественного развития. Важным и своевременным является привлечение внимания педагогической общественности к вопросам преподавания ОРКСЭ и ОДНКНР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ются положительные тенденции в сфере преподавания предметной области и учебного предмета «Основы религиозных культур и светской этики», которые, безусловно, относятся к приоритетным направлениям государственной культурной политики. Принятые нормативно-правовые документы и письма подчёркивают, что содержание предмета ОРКСЭ </w:t>
      </w:r>
      <w:r>
        <w:rPr>
          <w:iCs/>
          <w:sz w:val="28"/>
          <w:szCs w:val="28"/>
        </w:rPr>
        <w:t>имеет</w:t>
      </w:r>
      <w:r>
        <w:rPr>
          <w:sz w:val="28"/>
          <w:szCs w:val="28"/>
        </w:rPr>
        <w:t xml:space="preserve"> единую ценностную основу духовно-нравственной направленности. Предмет ОРКСЭ </w:t>
      </w:r>
      <w:r>
        <w:rPr>
          <w:iCs/>
          <w:sz w:val="28"/>
          <w:szCs w:val="28"/>
        </w:rPr>
        <w:t>ориентирован</w:t>
      </w:r>
      <w:r>
        <w:rPr>
          <w:sz w:val="28"/>
          <w:szCs w:val="28"/>
        </w:rPr>
        <w:t xml:space="preserve"> на освоение учащимися культуры и традиций народов России, освоение общенациональных гражданских ценностей и норм (веротерпимость, уважение национальных и культурных особенностей народов России и др.). Предметы ОРКСЭ и ОДНКНР способствуют мировоззренческому самоопределению обучающихся, их свободному культурному развитию. Содержание курсов отражает целый пласт направлений государственной культурной политики РФ.</w:t>
      </w:r>
      <w:bookmarkStart w:id="0" w:name="T01"/>
      <w:bookmarkEnd w:id="0"/>
      <w:r>
        <w:rPr>
          <w:sz w:val="28"/>
          <w:szCs w:val="28"/>
        </w:rPr>
        <w:t xml:space="preserve"> Необходимость изучения и обобщения данного опыта для выработки единых подходов в реализации курсов ОРКСЭ и ОДНКНР в образовательных организациях Липецкой области (объём нагрузки, урочная, внеурочная, модульная методики и т.п.) является насущной потреб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ами конференции выработана единая позиция в понимании основных направлений работы по повышению эффективности преподавания курсов ОРКСЭ и ОДНКНР. Предметная область ОДКНР обусловливает преемственность с предметной областью ОРКСЭ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работы межрегиональной конференции учителей ОРКСЭ и ОДНКНР «Проблемы и перспективы преподавания курсов ОРКСЭ и ОДНКНР в контексте реализации ФГОС» участники считают необходимым рекомендовать педагог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Ознакомиться с новыми методическими разработками по преподаванию курсов ОРКСЭ и ОДНКН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оанализировать последние тенденции в преподавании курсов ОРКСЭ и ОДНКНР, озвученных на Всероссийской научно-практической конференции «Духовно-нравственное образование в современной российской школе: социально-философский, научно-педагогический и межрегиональные аспекты», состоявшейся в г. Москва 14 февра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роизвести анализ методической готовности школ региона к эффективному преподаванию курсов ОРКСЭ и ОДНКНР в 2018/2019 учебн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Рассмотреть на заседаниях методических объединений круг вопросов, связанных с проблемами преподавания курсов ОРКСЭ и ОДНКН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рименять в работе эффективные методики и практические наработки по курсам ОРКСЭ и ОДНКНР субъектов РФ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1.6. Поскольку ООП каждого из уровней общего образования определяет целевые ориентиры и условия реализации содержание образования, а оно должно содействовать взаимопониманию и сотрудничеству между людьми, народами независимо от расовой, национальной, этнической, религиозной и социальной принадлежности, то в рабочих программах по ОРКСЭ и ОДНКР необходимо учитывать разнообразие мировоззренческих подходов, организующих специфику этих предметных обла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7. </w:t>
      </w:r>
      <w:r>
        <w:rPr>
          <w:rFonts w:eastAsia="Times New Roman" w:cs="Times New Roman" w:ascii="Times New Roman" w:hAnsi="Times New Roman"/>
          <w:sz w:val="26"/>
          <w:szCs w:val="26"/>
        </w:rPr>
        <w:t>Включать занятия по предметной области ОДНКНР во внеурочную деятельность в рамках реализации «Программы воспитания и социализации обучающихс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Рассмотреть возможность проведения аналогичных конференций для педагогов с регулярностью 1 раз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оычный без отступ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20:09:00Z</dcterms:created>
  <dc:creator>Пользователь Windows</dc:creator>
  <dc:description/>
  <dc:language>en-US</dc:language>
  <cp:lastModifiedBy>Администратор</cp:lastModifiedBy>
  <dcterms:modified xsi:type="dcterms:W3CDTF">2018-04-17T20:09:00Z</dcterms:modified>
  <cp:revision>2</cp:revision>
  <dc:subject/>
  <dc:title/>
</cp:coreProperties>
</file>